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07"/>
        <w:gridCol w:w="3785"/>
      </w:tblGrid>
      <w:tr>
        <w:trPr>
          <w:trHeight w:val="2342" w:hRule="atLeast"/>
        </w:trPr>
        <w:tc>
          <w:tcPr>
            <w:tcW w:w="3879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азан 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шәһә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 xml:space="preserve">ре Идел буе районынын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4325</wp:posOffset>
                  </wp:positionH>
                  <wp:positionV relativeFrom="line">
                    <wp:posOffset>-62865</wp:posOffset>
                  </wp:positionV>
                  <wp:extent cx="764540" cy="97536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37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 xml:space="preserve"> “116 нче балалар бакчасы”</w:t>
            </w:r>
          </w:p>
          <w:p>
            <w:pPr>
              <w:pStyle w:val="Standard"/>
              <w:rPr/>
            </w:pPr>
            <w:r>
              <w:rPr>
                <w:rFonts w:cs="Arial" w:ascii="Cambria" w:hAnsi="Cambria"/>
                <w:sz w:val="20"/>
                <w:szCs w:val="20"/>
                <w:lang w:val="tt-RU"/>
              </w:rPr>
              <w:t>м</w:t>
            </w:r>
            <w:r>
              <w:rPr>
                <w:sz w:val="20"/>
                <w:szCs w:val="20"/>
                <w:lang w:val="tt-RU"/>
              </w:rPr>
              <w:t xml:space="preserve">әктәпкәчә белем </w:t>
            </w:r>
            <w:r>
              <w:rPr>
                <w:rFonts w:cs="Arial" w:ascii="Cambria" w:hAnsi="Cambria"/>
                <w:sz w:val="20"/>
                <w:szCs w:val="20"/>
                <w:lang w:val="tt-RU"/>
              </w:rPr>
              <w:t>муниципаль</w:t>
            </w:r>
          </w:p>
          <w:p>
            <w:pPr>
              <w:pStyle w:val="Standard"/>
              <w:rPr>
                <w:rFonts w:ascii="Cambria" w:hAnsi="Cambria" w:cs="Arial"/>
                <w:sz w:val="20"/>
                <w:szCs w:val="20"/>
                <w:lang w:val="tt-RU"/>
              </w:rPr>
            </w:pPr>
            <w:r>
              <w:rPr>
                <w:rFonts w:cs="Arial" w:ascii="Cambria" w:hAnsi="Cambria"/>
                <w:sz w:val="20"/>
                <w:szCs w:val="20"/>
                <w:lang w:val="tt-RU"/>
              </w:rPr>
              <w:t>бюджет учреждениесе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420059, Казан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,</w:t>
            </w:r>
            <w:r>
              <w:rPr>
                <w:rFonts w:cs="Cambria" w:ascii="Cambria" w:hAnsi="Cambria"/>
                <w:sz w:val="20"/>
                <w:szCs w:val="20"/>
              </w:rPr>
              <w:t>Татниисхоз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 xml:space="preserve">  урамы 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Тел. (843)277-91-27,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Факс (843)277-91-2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 xml:space="preserve">E-mail: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tt-RU"/>
              </w:rPr>
              <w:t>kazanlipki@mail.ru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/>
            <w:shd w:fill="FFFFFF" w:val="clear"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Муниципальное бюджетное дошкольное образовательное учреждение “Детский сад №</w:t>
            </w:r>
            <w:r>
              <w:rPr>
                <w:rFonts w:cs="Cambria" w:ascii="Cambria" w:hAnsi="Cambria"/>
                <w:sz w:val="20"/>
                <w:szCs w:val="20"/>
              </w:rPr>
              <w:t>116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” Приволжского района г.Казани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4200</w:t>
            </w:r>
            <w:r>
              <w:rPr>
                <w:rFonts w:cs="Cambria" w:ascii="Cambria" w:hAnsi="Cambria"/>
                <w:sz w:val="20"/>
                <w:szCs w:val="20"/>
              </w:rPr>
              <w:t>59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, г.Казань, ул.</w:t>
            </w:r>
            <w:r>
              <w:rPr>
                <w:rFonts w:cs="Cambria" w:ascii="Cambria" w:hAnsi="Cambria"/>
                <w:sz w:val="20"/>
                <w:szCs w:val="20"/>
              </w:rPr>
              <w:t>Татниисхоз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,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Тел. (843)2</w:t>
            </w:r>
            <w:r>
              <w:rPr>
                <w:rFonts w:cs="Cambria" w:ascii="Cambria" w:hAnsi="Cambria"/>
                <w:sz w:val="20"/>
                <w:szCs w:val="20"/>
              </w:rPr>
              <w:t>77-91-27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,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tt-RU"/>
              </w:rPr>
              <w:t>Факс (843)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77-91-2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ail: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tt-RU"/>
              </w:rPr>
              <w:t xml:space="preserve"> kazanlipki@mail.ru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0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 1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от 27.08.2021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Л.И.Зиган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 от ____________ 202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41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2021-2022 учебном году в Муниципальном бюджетном дошкольном образовательном учреждении «Детский сад № 116 комбинированного вида» Приволжского района г.Каза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разовательной деятельности на 2021-2022 учебный год разработан в соответствии 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.12.2012 года № 273-ФЗ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5.05.2013г. №26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ДОУ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приказ Министерства образования и науки РФ от 17.10.2013г. № 115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годового календарного учебного граф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МБДОУ – с 7.3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щеобразовательной программой МБДОУ №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о-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-3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5 недель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-коррекционное об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-10.09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-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1- 2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-05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1–28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-11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–2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2–0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-31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-22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недел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и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й ДОУ до начала учебного года. Все изменения, вносимые ДОУ в годовой календарный учебный график, утверждаются приказом заведующей образовательного учреждения по согласованию с учредителем и доводятся до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 МБДОУ является следующи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 и праздничные дн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10,5 часов ежедневно, с 7.30 до 18.0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основной образовательной деятельности не превышает для дете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лет – не более 1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не более 2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не более 2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-  не более 30 мину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ём недельной образовательной нагрузки с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ладшей группе (3-4 года) – 10 занят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едней группе (4-5 лет) – 10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(5-6 лет) – 13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готовительной к школе группе (6-7 лет) – 14 занят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обра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 не проводятся за счёт времени, отведённого на ООД, прогулку и дневной сон. Их продолжи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лет – 1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5 лет – 20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лет – 25 мину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7 лет -  30 ми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center" w:pos="4677" w:leader="none"/>
        </w:tabs>
        <w:jc w:val="center"/>
        <w:rPr/>
      </w:pPr>
      <w:r>
        <w:rPr/>
        <w:t>Режим дня на холодный период года</w:t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559"/>
        <w:gridCol w:w="1559"/>
        <w:gridCol w:w="19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группа</w:t>
            </w:r>
          </w:p>
        </w:tc>
      </w:tr>
      <w:tr>
        <w:trPr>
          <w:trHeight w:val="8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и осмотр, игры, дежурство, утренняя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4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-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-8.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2-8.5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5-9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9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 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10.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втрак. Игры, подготовка к прогул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(игры, наблюдения, т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0 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5-1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-12.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 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2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5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2.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2.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5.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ём, воздушные процед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, совместная деятельность, организованная детская деятельность. Дополнительные услуги (кру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 – 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 – 16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услуги (кружки). Подготовка к прогулке, прогулка. Уход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535" w:leader="none"/>
        </w:tabs>
        <w:ind w:left="-108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 на теплый период года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59"/>
        <w:gridCol w:w="1843"/>
        <w:gridCol w:w="1701"/>
        <w:gridCol w:w="1559"/>
      </w:tblGrid>
      <w:tr>
        <w:trPr>
          <w:trHeight w:val="9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-тельная к школе группа</w:t>
            </w:r>
          </w:p>
        </w:tc>
      </w:tr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и осмотр, игры, дежурство, 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8.40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5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-8.55</w:t>
            </w:r>
          </w:p>
        </w:tc>
      </w:tr>
      <w:tr>
        <w:trPr>
          <w:trHeight w:val="6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самостоятельная 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прогулке, выход на прогул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.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5-9.00</w:t>
            </w:r>
          </w:p>
        </w:tc>
      </w:tr>
      <w:tr>
        <w:trPr>
          <w:trHeight w:val="68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дело по физическому художественно – эстетическому развит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.-9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-9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, наблюдения, труд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5-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0-12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20-1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30-12.35</w:t>
            </w:r>
          </w:p>
        </w:tc>
      </w:tr>
      <w:tr>
        <w:trPr>
          <w:trHeight w:val="55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-10.05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с прогулки,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5-12.45</w:t>
            </w:r>
          </w:p>
        </w:tc>
      </w:tr>
      <w:tr>
        <w:trPr>
          <w:trHeight w:val="66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5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00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ём, воздушные процед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5.05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</w:tr>
      <w:tr>
        <w:trPr>
          <w:trHeight w:val="1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, организованная дет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5</w:t>
            </w:r>
          </w:p>
        </w:tc>
      </w:tr>
      <w:tr>
        <w:trPr>
          <w:trHeight w:val="4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художественн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-16.15</w:t>
            </w:r>
          </w:p>
        </w:tc>
      </w:tr>
      <w:tr>
        <w:trPr>
          <w:trHeight w:val="7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ужину, уж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6.30</w:t>
            </w:r>
          </w:p>
        </w:tc>
      </w:tr>
      <w:tr>
        <w:trPr>
          <w:trHeight w:val="7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рогулке, прогулка. Уход детей до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5–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75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 прогулка заменяется самостоятельной, совместной организованной деятельностью дете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Количество и продолжительность занятий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582"/>
        <w:gridCol w:w="871"/>
        <w:gridCol w:w="876"/>
        <w:gridCol w:w="873"/>
        <w:gridCol w:w="878"/>
        <w:gridCol w:w="879"/>
        <w:gridCol w:w="879"/>
        <w:gridCol w:w="16"/>
        <w:gridCol w:w="856"/>
        <w:gridCol w:w="877"/>
        <w:gridCol w:w="876"/>
        <w:gridCol w:w="877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./коммуникация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ОД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. 30 ми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81"/>
        <w:gridCol w:w="873"/>
        <w:gridCol w:w="876"/>
        <w:gridCol w:w="873"/>
        <w:gridCol w:w="878"/>
        <w:gridCol w:w="879"/>
        <w:gridCol w:w="879"/>
        <w:gridCol w:w="16"/>
        <w:gridCol w:w="856"/>
        <w:gridCol w:w="877"/>
        <w:gridCol w:w="876"/>
        <w:gridCol w:w="877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./коммуникация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ОД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. 30 мин 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татарская группа № 3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ой язы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.момент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.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 2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77"/>
        <w:gridCol w:w="872"/>
        <w:gridCol w:w="879"/>
        <w:gridCol w:w="873"/>
        <w:gridCol w:w="879"/>
        <w:gridCol w:w="879"/>
        <w:gridCol w:w="879"/>
        <w:gridCol w:w="16"/>
        <w:gridCol w:w="856"/>
        <w:gridCol w:w="880"/>
        <w:gridCol w:w="876"/>
        <w:gridCol w:w="87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№ 4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-мод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.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ми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 5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77"/>
        <w:gridCol w:w="872"/>
        <w:gridCol w:w="879"/>
        <w:gridCol w:w="873"/>
        <w:gridCol w:w="879"/>
        <w:gridCol w:w="879"/>
        <w:gridCol w:w="879"/>
        <w:gridCol w:w="16"/>
        <w:gridCol w:w="856"/>
        <w:gridCol w:w="880"/>
        <w:gridCol w:w="876"/>
        <w:gridCol w:w="877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уппа № 5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о-модельная деятель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.лит.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м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ми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15 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мин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 25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78"/>
        <w:gridCol w:w="876"/>
        <w:gridCol w:w="878"/>
        <w:gridCol w:w="875"/>
        <w:gridCol w:w="878"/>
        <w:gridCol w:w="875"/>
        <w:gridCol w:w="878"/>
        <w:gridCol w:w="876"/>
        <w:gridCol w:w="878"/>
        <w:gridCol w:w="876"/>
        <w:gridCol w:w="877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 группа №6 (логопед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ых математических представ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ктивно-мод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/логопед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художественной литературы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пка/ апплик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87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различных видах деятельно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87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гулк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 язык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.моме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ден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нятий в неделю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ден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30 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30 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30 мин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30 ми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образовательной нагрузки в неделю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ч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рывы между занятиями – 10 мину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ррекционно-развивающая работа.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деятельность в детском саду проводится с письменного согласия родителей (законных представителей). </w:t>
      </w:r>
    </w:p>
    <w:p>
      <w:pPr>
        <w:pStyle w:val="Style18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деятельность педагога-психолога формируются на основе диагностики и по заявкам родителей, педагогов групп, количество занятий и состав групп определяется по потребности. Занятия педагога - психолога проводятся малыми подгруппами или индивидуально в первую или во вторую половину дня, направлены на развитие эмоционально-волевой сферы детей и формирование положительных личностных качеств, совершенствование адаптационных механизмов, развитие регуляции деятельности и поведения, предупреждение школьной дезадапт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 учителя-логопеда проводятся с детьми, прошедшими через ПМПК района на основе выявленных речевых дефектов. Фронтальные занятия проводятся в первую половину дня, индивидуальные коррекционные занятия проводятся в первую и вторую половину дня. И направлены на коррекцию речевых недостатков детей 5-7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и проведения развлекательных мероприятий</w:t>
      </w:r>
    </w:p>
    <w:tbl>
      <w:tblPr>
        <w:tblW w:w="98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410"/>
        <w:gridCol w:w="2310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разовательного процесса в соответствии с основной общеобразовательной программой ДО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-06.11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-08.01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–30.03.2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и 2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и длительность проектов во время летнего оздоровительного периода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50"/>
        <w:gridCol w:w="1735"/>
        <w:gridCol w:w="329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маленькие дети на большой планете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–04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 жарких и холодных стр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-11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-18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докто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июн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-25.06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Я примерный пешех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ию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-02.07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 отца и мать, будет в жизни благодать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ию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-09.07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авто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ию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-16.07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Наш любимый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неделя ию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-30.07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-дуг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вгу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-06.08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2"/>
                <w:sz w:val="24"/>
                <w:szCs w:val="24"/>
              </w:rPr>
              <w:t>Подводный 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вгу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-13.08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и-пуль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вгу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-20.08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. Мой город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вгу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-31.08.20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едел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аздники, сроки их проведения, продолжительность по возраст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05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21"/>
        <w:gridCol w:w="999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здники 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аздников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ладш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25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н т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45мин)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ельные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золо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50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19:00Z</dcterms:created>
  <dc:creator>Sony</dc:creator>
  <dc:description/>
  <cp:keywords/>
  <dc:language>en-US</dc:language>
  <cp:lastModifiedBy>Zz</cp:lastModifiedBy>
  <cp:lastPrinted>2020-10-22T14:56:00Z</cp:lastPrinted>
  <dcterms:modified xsi:type="dcterms:W3CDTF">2021-08-12T10:09:00Z</dcterms:modified>
  <cp:revision>6</cp:revision>
  <dc:subject/>
  <dc:title>Принят</dc:title>
</cp:coreProperties>
</file>